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tabs>
          <w:tab w:val="clear" w:pos="708"/>
          <w:tab w:val="left" w:pos="1110" w:leader="none"/>
          <w:tab w:val="center" w:pos="510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>Нижнеилимский муниципальный 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  ШЕСТА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« 08 »  июля  2024 г.   № 12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публиковании проекта решения Думы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Шестаковского 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в Шестаковс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Шестаковского муниципального образования, Дума Шестаковского сельского поселения Нижнеили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убликовать проект решения Думы Шестаковского сельского поселения «О внесении изменений и дополнений в Устав Шестаковского муниципального образования» в «Вестнике Думы и Администрации Шестаковского МО» и на официальном сайте администрации Шестак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решения Думы возложить на  председателя Думы Шестаковского сельского поселения Нижнеилим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- Председатель Думы Шестак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   А.Р. Тимергаз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6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к решению Думы Шест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08.07.2024г № 12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ркутская область</w:t>
      </w:r>
    </w:p>
    <w:p>
      <w:pPr>
        <w:pStyle w:val="Normal"/>
        <w:tabs>
          <w:tab w:val="clear" w:pos="708"/>
          <w:tab w:val="left" w:pos="1110" w:leader="none"/>
          <w:tab w:val="center" w:pos="51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илим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right="-3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УМА ШЕСТАКОВСКОГО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5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  _____ 2023 года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Шестак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и дополнений в У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аковского муницип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 9.1, 14, 17, 36, 37, 40, 47 Федерального закона от 06.10.2003г. № 131-ФЗ «Об общих принципах организации местного самоуправления в Российской Федерации», Дума Шестаковского сельского поселения</w:t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9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сти в Устав Шестаковского муниципального образовани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 3 стать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 Наименование муниципального образования – Шестаковское сельское поселение Нижнеилимского муниципального района Иркутской области. Сокращенное наименование муниципального образования – Шестаковское муниципальное образов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ённое наименование может использоваться наравне с наименованием муниципального образования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нятия «муниципальное образование», «Поселение», «Шестаковское сельское поселение» далее в настоящем Уставе и в официальных документах Поселения используются в равной мере для обозначения Шестаковского муниципального образования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ункт 26 статьи 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26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2 </w:t>
      </w:r>
      <w:r>
        <w:rPr>
          <w:rFonts w:cs="Times New Roman" w:ascii="Times New Roman" w:hAnsi="Times New Roman"/>
          <w:sz w:val="24"/>
          <w:szCs w:val="24"/>
        </w:rPr>
        <w:t xml:space="preserve">статьи 7 слова «Федерального закона № 131-ФЗ» заменить словами Федерального закона от 06.10.2003г. </w:t>
      </w:r>
      <w:r>
        <w:rPr>
          <w:rStyle w:val="Hyperlink"/>
          <w:rFonts w:cs="Times New Roman" w:ascii="Times New Roman" w:hAnsi="Times New Roman"/>
          <w:sz w:val="24"/>
          <w:szCs w:val="24"/>
        </w:rPr>
        <w:t>№ 131-ФЗ</w:t>
      </w:r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 (далее – Федераль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 № 131-ФЗ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ункт 7 статьи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Пункт 8 статьи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осуществление международных и внешнеэкономических связей в соответствии с Федеральным законом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№ 131-ФЗ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. Статью 24 дополнить частью 4.1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– 6 статьи 13 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татью 38 дополнить частью 19.2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9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путат Думы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</w:t>
      </w:r>
      <w:r>
        <w:rPr>
          <w:rFonts w:cs="Times New Roman" w:ascii="Times New Roman" w:hAnsi="Times New Roman"/>
          <w:sz w:val="24"/>
          <w:szCs w:val="24"/>
        </w:rPr>
        <w:t>статьи 13 Федерального закона от 25 декабря 2008 года № 273-ФЗ «О противодействии коррупци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й в Устав Шестаковского муниципального образования на государственную регистрацию в Управление Министерства юстиции Российской Федерации по Иркутской области в течении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Главе Шестаковского муниципального образования опубликовать муниципальный правовой акт о внесении изменений в Устав Шестаковского муниципального образования после государственной регистрации в течении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Шестаковского муниципального образования для включения указанных сведений в государственный реестр уставов муниципальных образований Иркутской области в 10-дневны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государственной регистрации и опубликования в «Вестнике Думы и администрации Шестаков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-Председатель Думы</w:t>
      </w:r>
    </w:p>
    <w:p>
      <w:pPr>
        <w:pStyle w:val="Normal"/>
        <w:tabs>
          <w:tab w:val="clear" w:pos="708"/>
          <w:tab w:val="left" w:pos="8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аковского</w:t>
      </w:r>
    </w:p>
    <w:p>
      <w:pPr>
        <w:pStyle w:val="Normal"/>
        <w:tabs>
          <w:tab w:val="clear" w:pos="708"/>
          <w:tab w:val="left" w:pos="8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               А.Р. Тимергазин</w:t>
      </w:r>
    </w:p>
    <w:p>
      <w:pPr>
        <w:pStyle w:val="Normal"/>
        <w:tabs>
          <w:tab w:val="clear" w:pos="708"/>
          <w:tab w:val="left" w:pos="8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04:00Z</dcterms:created>
  <dc:creator>User</dc:creator>
  <dc:description/>
  <cp:keywords/>
  <dc:language>en-US</dc:language>
  <cp:lastModifiedBy>Шестаковское</cp:lastModifiedBy>
  <cp:lastPrinted>2023-05-16T14:02:00Z</cp:lastPrinted>
  <dcterms:modified xsi:type="dcterms:W3CDTF">2024-07-22T08:55:00Z</dcterms:modified>
  <cp:revision>4</cp:revision>
  <dc:subject/>
  <dc:title/>
</cp:coreProperties>
</file>