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Нижнеилим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  ШЕСТА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 13 »  мая  2024 г.   № 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убликовании проекта решения Дум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Шестак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Шестаковского муниципального образования, Дума Шестаковского сельского поселения Нижнеил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Шестаковского сельского поселения «О внесении изменений и дополнений в Устав Шестаковского муниципального образования» в «Вестнике Думы и Администрации Шестаковского МО» и на официальном сайте администрации Шеста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Думы возложить на  председателя Думы Шестаковского сельского поселения Нижнеили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- Председатель Думы Шестак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А.Р. Тимергаз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Думы Шест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05.2024г №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Нижнеилим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3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  ШЕСТАК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 Е Ш Е Н И Е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__»  _____  2023 года  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Шеста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к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.1, 14, 17, 36, 37, 40, 47 Федерального закона от 06.10.2003г. № 131-ФЗ «Об общих принципах организации местного самоуправления в Российской Федерации», Дума Шеста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Шестаковского муниципального образования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тью 38 дополнить частью 19.2 следующего содержания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 xml:space="preserve">«19.2. </w:t>
      </w:r>
      <w:r>
        <w:rPr>
          <w:color w:val="000000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3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5 декабря 2008 года N 273-ФЗ "О противодействии коррупции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1.2</w:t>
      </w:r>
      <w:r>
        <w:rPr/>
        <w:t>. Статью 24 дополнить частью 4.1. следующего содержания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«4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 декабря 2008 года N 273-ФЗ "О противодействии коррупции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1.3.</w:t>
      </w:r>
      <w:r>
        <w:rPr/>
        <w:t xml:space="preserve"> Часть 8 статьи 8 изложить в следующей редакции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«8)</w:t>
      </w:r>
      <w:r>
        <w:rPr>
          <w:rFonts w:cs="Arial" w:ascii="Arial" w:hAnsi="Arial"/>
        </w:rPr>
        <w:t xml:space="preserve"> </w:t>
      </w:r>
      <w:r>
        <w:rPr/>
        <w:t xml:space="preserve">осуществление международных и внешнеэкономических связей в соответствии с Федеральным законом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 xml:space="preserve"> от 06.10.2003 N 131-ФЗ "Об общих принципах организации местного самоуправления в Российской Федерации"</w:t>
        </w:r>
      </w:hyperlink>
      <w:r>
        <w:rPr/>
        <w:t>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1.4.</w:t>
      </w:r>
      <w:r>
        <w:rPr/>
        <w:t xml:space="preserve"> Статью 6 дополнить частью 29 следующего содержани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«29) </w:t>
      </w:r>
      <w:r>
        <w:rPr>
          <w:shd w:fill="FFFFFF" w:val="clear"/>
        </w:rPr>
        <w:t>осуществление выявления объектов накопленного вре</w:t>
      </w:r>
      <w:r>
        <w:rPr>
          <w:color w:val="000000"/>
          <w:shd w:fill="FFFFFF" w:val="clear"/>
        </w:rPr>
        <w:t>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.5.</w:t>
      </w:r>
      <w:r>
        <w:rPr>
          <w:color w:val="000000"/>
          <w:shd w:fill="FFFFFF" w:val="clear"/>
        </w:rPr>
        <w:t xml:space="preserve"> Часть 26 статьи 6 изложить в следующей редакц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.6.</w:t>
      </w:r>
      <w:r>
        <w:rPr>
          <w:color w:val="000000"/>
          <w:shd w:fill="FFFFFF" w:val="clear"/>
        </w:rPr>
        <w:t xml:space="preserve"> Часть 7 статьи 8 читать в следующей редакц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.7.</w:t>
      </w:r>
      <w:r>
        <w:rPr>
          <w:color w:val="000000"/>
          <w:shd w:fill="FFFFFF" w:val="clear"/>
        </w:rPr>
        <w:t xml:space="preserve"> Статью 66 изложить в новой редакции: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b/>
          <w:color w:val="000000"/>
          <w:shd w:fill="FFFFFF" w:val="clear"/>
        </w:rPr>
        <w:t>«</w:t>
      </w:r>
      <w:r>
        <w:rPr>
          <w:color w:val="000000"/>
        </w:rPr>
        <w:t xml:space="preserve"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</w:t>
      </w:r>
      <w:r>
        <w:rPr/>
        <w:t>Налоговым 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 Российской Федерации.</w:t>
      </w:r>
    </w:p>
    <w:p>
      <w:pPr>
        <w:pStyle w:val="Style19"/>
        <w:shd w:fill="FFFFFF" w:val="clear"/>
        <w:spacing w:before="0" w:after="0"/>
        <w:ind w:firstLine="540"/>
        <w:rPr/>
      </w:pPr>
      <w:r>
        <w:rPr/>
        <w:t>2. Муниципальные нормативные</w:t>
      </w:r>
      <w:r>
        <w:rPr>
          <w:color w:val="000000"/>
        </w:rPr>
        <w:t xml:space="preserve">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1) официальное опубликование муниципального правового акта;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color w:val="000000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19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color w:val="000000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1.8.   </w:t>
      </w:r>
      <w:r>
        <w:rPr>
          <w:color w:val="000000"/>
        </w:rPr>
        <w:t>В преамбуле Устава словосочетание «Шестаковском муниципальном образовании» заменить на словосочетание «</w:t>
      </w:r>
      <w:r>
        <w:rPr/>
        <w:t>муниципальном образовании «Шестаковское сельское поселение Нижнеилимского района Иркутской области»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</w:rPr>
        <w:t xml:space="preserve">1.9.  </w:t>
      </w:r>
      <w:r>
        <w:rPr>
          <w:color w:val="000000"/>
        </w:rPr>
        <w:t>Часть 3 статьи 1 читать в следующей редакции:</w:t>
      </w:r>
    </w:p>
    <w:p>
      <w:pPr>
        <w:pStyle w:val="ConsNormal"/>
        <w:ind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kern w:val="2"/>
          <w:sz w:val="24"/>
          <w:szCs w:val="24"/>
        </w:rPr>
        <w:t>Понятия «муниципальное образование», «Шестаковское муниципальное образование», «Шестаковское сельское поселение» далее в настоящем Уставе и в официальных документах Шестаковского муниципального образования используются в равной мере для обозначения Шестаковского муниципального образования .</w:t>
      </w:r>
    </w:p>
    <w:p>
      <w:pPr>
        <w:pStyle w:val="ConsNormal"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го образования – муниципальное образование «Шестаковское сельское поселение Нижнеилимского района Иркутской области». Сокращенное наименование муниципального образования – Шестаковское МО.»</w:t>
      </w:r>
    </w:p>
    <w:p>
      <w:pPr>
        <w:pStyle w:val="ConsNormal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23 читать в следующей редакции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1. Структуру органов местного самоуправления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Глава Шестаковского сельского поселения Нижнеилимского района Иркутской области – глава Шестаковского муниципального образования, именуемый в настоящем Уставе и официальных документах Шестаковского муниципального образования как «Глава Поселения», «Глава Шестаковского муниципального образования», «Глава Шестако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Дума Шестаковского сельского поселения Нижнеилимского района Иркутской области – представительный орган Шестаковского муниципального образования, именуемая в настоящем Уставе и официальных документах Шестаковского муниципального образования как «Дума Поселения», «Дума Шестаковского муниципального образования», «Дума Шестако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 Администрация Шестаковского сельского поселения Нижнеилимского района Иркутской области – администрация Шестаковского муниципального образования, именуемая в настоящем Уставе и официальных документах Шестаковского муниципального образования как «Администрация Поселения», «Администрация Шестаковского муниципального образования», «администрация Шестаковского сельского поселения»;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4) Контрольно-счетный орган Шестаковского сельского поселения Нижнеилимского района Иркутской области — именуемый в настоящем Уставе и официальных документах Шестаковского муниципального образования как контрольно-счетный орган муниципального образования.»</w:t>
      </w:r>
    </w:p>
    <w:p>
      <w:pPr>
        <w:pStyle w:val="Style19"/>
        <w:spacing w:before="0" w:after="0"/>
        <w:jc w:val="both"/>
        <w:rPr/>
      </w:pPr>
      <w:r>
        <w:rPr>
          <w:b/>
        </w:rPr>
        <w:t>2.</w:t>
      </w:r>
      <w:r>
        <w:rPr/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Шестако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и 15 дней. </w:t>
      </w:r>
    </w:p>
    <w:p>
      <w:pPr>
        <w:pStyle w:val="Style19"/>
        <w:spacing w:before="0" w:after="0"/>
        <w:jc w:val="both"/>
        <w:rPr/>
      </w:pPr>
      <w:r>
        <w:rPr>
          <w:b/>
        </w:rPr>
        <w:t>3.</w:t>
      </w:r>
      <w:r>
        <w:rPr/>
        <w:t xml:space="preserve"> Главе Шестаковского муниципального образования опубликовать муниципальный правовой акт о внесении изменений в Устав Шестаковского муниципального образования после государственной регистрации в течении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Шестаков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опубликования в «Вестнике Думы и администрации Шеста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-Председатель Думы </w:t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ковского</w:t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  А.Р. Тимерга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https://www.consultant.ru/document/cons_doc_LAW_472841/" TargetMode="External"/><Relationship Id="rId4" Type="http://schemas.openxmlformats.org/officeDocument/2006/relationships/hyperlink" Target="https://www.consultant.ru/document/cons_doc_LAW_4220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4:00Z</dcterms:created>
  <dc:creator>User</dc:creator>
  <dc:description/>
  <dc:language>en-US</dc:language>
  <cp:lastModifiedBy>Шестаковское</cp:lastModifiedBy>
  <cp:lastPrinted>2023-05-16T14:02:00Z</cp:lastPrinted>
  <dcterms:modified xsi:type="dcterms:W3CDTF">2024-05-30T02:04:00Z</dcterms:modified>
  <cp:revision>2</cp:revision>
  <dc:subject/>
  <dc:title/>
</cp:coreProperties>
</file>